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о приеме документов для участия в конкурсе на замещени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жрайонной инспекции Федеральной налоговой службы №25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25 по Ростовской области в лице начальника Додохяна Тиграна Маргосовича, действующего на основании Положения о Межрайонной ИФНС России №25 по Ростовской области, утвержденного приказом УФНС России по Ростовской области от 30.06.2015 № 01-05/20, объявляет о приеме документов для участия в конкурсе на замещение вакантных должностей государственной гражданской службы Российской Федерации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государственного налогового инспектора отдела камеральных проверок №1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налогового инспектора отдела камеральных проверок №1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го государственного налогового инспектора отдела камеральных проверок №2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го государственного налогового инспектора отдела камеральных проверок №2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налогового инспектора отдела камеральных проверок №2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государственного налогового инспектора отдела камеральных проверок №3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го государственного налогового инспектора отдела камеральных проверок №3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налогового инспектора контрольно-аналитического отдела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"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"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 претендентам на замещение вакантных должностей государственной гражданской службы:</w:t>
      </w:r>
      <w:r>
        <w:rPr>
          <w:sz w:val="22"/>
          <w:szCs w:val="22"/>
        </w:rPr>
        <w:t xml:space="preserve"> государственного налогового инспектора отдела камеральных проверок №1, старшего государственного налогового инспектора отдела камеральных проверок №2, государственного налогового инспектора отдела камеральных проверок №2, главного государственного налогового инспектора отдела камеральных проверок №3, старшего государственного налогового инспектора отдела камеральных проверок №3, государственного налогового инспектора контрольно-аналитического отдела,</w:t>
      </w:r>
      <w:r>
        <w:rPr>
          <w:color w:val="000000"/>
          <w:sz w:val="22"/>
          <w:szCs w:val="22"/>
        </w:rPr>
        <w:t xml:space="preserve">- предъявляются следующие </w:t>
      </w:r>
      <w:r>
        <w:rPr>
          <w:b/>
          <w:color w:val="000000"/>
          <w:sz w:val="22"/>
          <w:szCs w:val="22"/>
        </w:rPr>
        <w:t>квалификационные требов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высшего образования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редъявления требований к стажу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2"/>
          <w:szCs w:val="22"/>
        </w:rPr>
        <w:t xml:space="preserve">наличие базовых знаний: знание государственного языка Российской Федерации (русского языка), основ Конституции Российской Федерации, </w:t>
      </w:r>
      <w:r>
        <w:rPr>
          <w:rFonts w:eastAsia="Calibri"/>
          <w:sz w:val="22"/>
          <w:szCs w:val="22"/>
        </w:rPr>
        <w:t xml:space="preserve">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</w:t>
      </w:r>
      <w:r>
        <w:rPr>
          <w:sz w:val="22"/>
          <w:szCs w:val="22"/>
        </w:rPr>
        <w:t>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sz w:val="22"/>
            <w:szCs w:val="22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05"/>
        <w:gridCol w:w="2473"/>
        <w:gridCol w:w="2713"/>
      </w:tblGrid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окла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2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 руб.</w:t>
            </w:r>
          </w:p>
        </w:tc>
      </w:tr>
      <w:tr>
        <w:trPr>
          <w:trHeight w:val="56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; 1371; 1280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; 1280 руб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5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25 по Ростовской области, при этом замещающий должность гражданской службы в Межрайонной ИФНС  России № 25  по Ростовской области, представляет заявление на имя представителя нанимател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25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25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/>
      </w:pPr>
      <w:r>
        <w:rPr>
          <w:color w:val="4F622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color w:val="4F6228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можность прохождения предварительного индивидуального теста вне рамок конкурса обеспеченна </w:t>
      </w:r>
      <w:r>
        <w:rPr>
          <w:color w:val="000000"/>
          <w:sz w:val="22"/>
          <w:szCs w:val="22"/>
        </w:rPr>
        <w:t xml:space="preserve">по адресу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sluzhb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в рубрике </w:t>
      </w:r>
      <w:r>
        <w:rPr>
          <w:i/>
          <w:color w:val="000000"/>
          <w:sz w:val="22"/>
          <w:szCs w:val="22"/>
        </w:rPr>
        <w:t>«Образование» «Тесты для самопроверки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25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25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Начало приема документов для участия в конкурсе в 08 ч. 30 мин. </w:t>
      </w:r>
      <w:r>
        <w:rPr>
          <w:sz w:val="22"/>
          <w:szCs w:val="22"/>
        </w:rPr>
        <w:t>05.02.2020,</w:t>
      </w:r>
      <w:r>
        <w:rPr>
          <w:color w:val="000000"/>
          <w:sz w:val="22"/>
          <w:szCs w:val="22"/>
        </w:rPr>
        <w:t xml:space="preserve"> окончание – в 17 ч. 00 мин. </w:t>
      </w:r>
      <w:r>
        <w:rPr>
          <w:sz w:val="22"/>
          <w:szCs w:val="22"/>
        </w:rPr>
        <w:t>25.02.2020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   Перерыв:  с 13 ч. 00 мин. до 13 ч. 30 мин. Предполагаемая дата проведения тестирования – </w:t>
      </w:r>
      <w:r>
        <w:rPr>
          <w:sz w:val="22"/>
          <w:szCs w:val="22"/>
        </w:rPr>
        <w:t>13.03.2020, индивидуального собеседования - 19.03.202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00, г. Ростов-на-Дону, пр. Кировский, 100/74, Межрайонная ИФНС России № 25  по Ростовской области, отдел кадров и безопасности, кабинет №25, телефон: (863) 282-88-47, (863)282-88-49, факс: 264-42-46.</w:t>
      </w:r>
      <w:r>
        <w:rPr>
          <w:color w:val="000000"/>
          <w:sz w:val="22"/>
          <w:szCs w:val="22"/>
        </w:rPr>
        <w:t xml:space="preserve">  Контактное лицо – Щепелева Светлана Анатольевна, Перекрёстова Анастасия Валерьев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Ivanova_NV</dc:creator>
  <dc:description/>
  <cp:keywords/>
  <dc:language>en-US</dc:language>
  <cp:lastModifiedBy>Перекрестова Анастасия Валерьевна</cp:lastModifiedBy>
  <cp:lastPrinted>2019-02-06T14:09:00Z</cp:lastPrinted>
  <dcterms:modified xsi:type="dcterms:W3CDTF">2020-01-29T12:01:00Z</dcterms:modified>
  <cp:revision>74</cp:revision>
  <dc:subject/>
  <dc:title>УТВЕРЖДЕНА</dc:title>
</cp:coreProperties>
</file>